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казатели деятельности дошкольной образовательной организации, подлежащей самообслед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198"/>
        <w:gridCol w:w="252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педагогическ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-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еловек/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еловек/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смотру и ухо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 де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 образ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/8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 образование  педагогической направленности (профи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/ 8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/1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/1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/71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1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/9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, которых составля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21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 в общей численности педагогических и административно-хозяйственны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/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 в образовательном процессе федеральных государственных образовательных стандартов   в общей численности педагогических и административно-хозяйственны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/7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/руководитель физического 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-дефектоло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. 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1 кв. 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физкультурного з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48:00Z</dcterms:created>
  <dc:creator>Admin</dc:creator>
  <dc:description/>
  <cp:keywords/>
  <dc:language>en-US</dc:language>
  <cp:lastModifiedBy>Людмила</cp:lastModifiedBy>
  <cp:lastPrinted>2015-09-11T13:02:00Z</cp:lastPrinted>
  <dcterms:modified xsi:type="dcterms:W3CDTF">2018-03-18T19:42:00Z</dcterms:modified>
  <cp:revision>5</cp:revision>
  <dc:subject/>
  <dc:title>Показатели деятельности дошкольной образовательной организации, подлежащей самообследованию </dc:title>
</cp:coreProperties>
</file>